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:_________Мохова А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 методического месяч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заимодействие школы, семьи и общественности в целях повышения качества образования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98"/>
        <w:gridCol w:w="1320"/>
        <w:gridCol w:w="2214"/>
      </w:tblGrid>
      <w:tr>
        <w:trPr>
          <w:trHeight w:val="2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. Утверждение планирования школьного методического месяч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.11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Г.Ю.</w:t>
            </w:r>
          </w:p>
        </w:tc>
      </w:tr>
      <w:tr>
        <w:trPr>
          <w:trHeight w:val="2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 разработок открытых уроков и внеклассных мероприятий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ворческих разработок учителей на школьном сай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30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Г.Ю.</w:t>
            </w:r>
          </w:p>
        </w:tc>
      </w:tr>
      <w:tr>
        <w:trPr>
          <w:trHeight w:val="2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мецкий язык «Моя любимая песня. Анализ текста песни» 11класс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ология «Цитология – наука о клетке» 9 класс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й язык  «Правописание окончаний имен существительных 1-го и 3-го склонения в родительном и дательном падежах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усский язык «Синтаксис и пунктуация»  5 класс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лгебра «Иррациональные уравнения» 11 класс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усский язык «Согласные звуки [п], [п], буквы П, п» 1 класс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Н.Д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В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йская О.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.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Л.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в  начальных классах по физической культуре   «Мы любим спорт!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нейка. Знакомство с планом мероприятий на неделю.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-игровая программа «Здоровее хотим стать»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на тему «Быть здоровым – это здорово!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лимпийский урок «Сочи-2014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селые старты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кторина о спорте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тематических журналов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Шашечный турнир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ведение итогов. Награжд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Л.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Л.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Л.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ева С.Ю. Поцелуева С.Ю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/классов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дова Н.П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Л.А.</w:t>
            </w:r>
          </w:p>
        </w:tc>
      </w:tr>
      <w:tr>
        <w:trPr>
          <w:trHeight w:val="2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внеклассные мероприятия: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е соревнования « Мама, папа, я – здоровая и активная  семья!»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диный классный час «Пусть всегда будет мама» (посвящённый дню Матери)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здник национальных культ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один – много голосов!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паева Е.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Хочешь быть здоровым – будь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районного конкурса «Образцовый кабине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Л.А.</w:t>
            </w:r>
          </w:p>
        </w:tc>
      </w:tr>
      <w:tr>
        <w:trPr>
          <w:trHeight w:val="2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районного конкурса «Самый здоровый клас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С.В.,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Г.С.</w:t>
            </w:r>
          </w:p>
        </w:tc>
      </w:tr>
      <w:tr>
        <w:trPr>
          <w:trHeight w:val="2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классных руководител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И.</w:t>
            </w:r>
          </w:p>
        </w:tc>
      </w:tr>
      <w:tr>
        <w:trPr>
          <w:trHeight w:val="2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начальных классов «Основные образовательные технологии в урочной деятельности, как одно из условий повышения качества образ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Л.А.</w:t>
            </w:r>
          </w:p>
        </w:tc>
      </w:tr>
      <w:tr>
        <w:trPr>
          <w:trHeight w:val="2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5 классе «Трудности адаптации пятиклассников»   (открыто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чкина М.В.,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паева Е.И.</w:t>
            </w:r>
          </w:p>
        </w:tc>
      </w:tr>
      <w:tr>
        <w:trPr>
          <w:trHeight w:val="6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родителей, чьи дети испытывают трудности в учебной деятель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7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7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 «Система работа классных руководителей с семьей»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ч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left="284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8:00Z</dcterms:created>
  <dc:creator>itC</dc:creator>
  <dc:description/>
  <cp:keywords/>
  <dc:language>en-US</dc:language>
  <cp:lastModifiedBy>itC</cp:lastModifiedBy>
  <cp:lastPrinted>2013-11-07T08:37:00Z</cp:lastPrinted>
  <dcterms:modified xsi:type="dcterms:W3CDTF">2013-11-07T05:42:00Z</dcterms:modified>
  <cp:revision>5</cp:revision>
  <dc:subject/>
  <dc:title/>
</cp:coreProperties>
</file>